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 xml:space="preserve">надання науковим виданням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грифа вченої ради Херсо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керівника відділу з питань інтелектуальної власності Блах В.С. та на підставі </w:t>
      </w:r>
      <w:r>
        <w:rPr>
          <w:sz w:val="28"/>
          <w:szCs w:val="26"/>
          <w:lang w:val="uk-UA"/>
        </w:rPr>
        <w:t>рішень вчених рад факультетів, редакційних колегій збірни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>методичної ради Наукової бібліотеки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гриф затвердження вченої ради Херсонського державного університету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онографії «Сучасна українська лінгводидактика: норми в термінології і мовна практика фахівців» (Автор: д.пед.н. доцент, проректор з наукової роботи Омельчук С.А. Рецензенти: Голуб Н.Б. – д.пед.н., проф., завідувач відділу навчання української мови та літератури, Інститут української мови НАН України; Городенська К.Г. – д.філол.н., проф., завідувач відділу граматики та наукової термінології, Інститут української мови НАН України; Караман С.О. – д.пед.н., проф., завідувач кафедри української мови, Київський університет імені Бориса Грінченка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журналу «Судова та слідча практика в Україні». Випуск 8/2019 (Гол. редактор – д.ю.н., проф. Саічин О.С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бірнику наукових праць «Науковий вісник Херсонського державного університету. Серія: Економічні науки». Випуск 33/2019 (Гол. редактор – д.е.н., доцент Шашкова Н.І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бірнику наукових праць «Південий архів (філологічні науки)». Випуск 77/2019 (Гол. редактор – д.філол.н., проф. Ільїнська Н.І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журналу «Чорноморський ботанічний журнал». Випуск 1/2019 (Гол. редактор – д.б.н., проф. Ходосовцев О.Є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бірнику наукових праць «Науковий вісник Херсонського державного університету. Серія: Психологічні науки». Випуск 1/2019 (Гол. редактор – д.психол.н., проф. Блинова О.Є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бірнику наукових праць «Педагогічні науки». Випуск 86/2019 (Гол. редактор – д.пед.н., проф. Федяєва В.Л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з</w:t>
      </w:r>
      <w:r>
        <w:rPr>
          <w:rFonts w:cs="Times New Roman" w:ascii="Times New Roman" w:hAnsi="Times New Roman"/>
          <w:sz w:val="28"/>
          <w:szCs w:val="26"/>
          <w:lang w:val="uk-UA"/>
        </w:rPr>
        <w:t>бірнику наукових праць «Інформаційні технології в освіті». Випуск 38/2019 (Гол. редактор – д.пед.н., проф. Співаковський О.В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6"/>
          <w:lang w:val="uk-UA"/>
        </w:rPr>
        <w:t xml:space="preserve">електронному виданню </w:t>
      </w:r>
      <w:r>
        <w:rPr>
          <w:sz w:val="28"/>
          <w:szCs w:val="26"/>
          <w:lang w:val="uk-UA"/>
        </w:rPr>
        <w:t>«Інститут сім’ї в Україні: стан, проблеми та шляхи їх вирішення. Рекомендаційний покажчик літератури» (Упорядники: Арустамова Н.А., директор Наукової бібліотеки ХДУ; Харчевнікова Р.І., провідний бібліограф інформаційно-бібліографічного відділу Наукової бібліотеки ХД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6"/>
          <w:lang w:val="uk-UA"/>
        </w:rPr>
        <w:t xml:space="preserve">електронному виданню </w:t>
      </w:r>
      <w:r>
        <w:rPr>
          <w:sz w:val="28"/>
          <w:szCs w:val="26"/>
          <w:lang w:val="uk-UA"/>
        </w:rPr>
        <w:t>«Соціальна політика і соціальна робота. Рекомендаційний покажчик літератури» (Упорядники: Арустамова Н.А., директор Наукової бібліотеки ХДУ; Блінова О.М., бібліограф І категорії інформаційно-бібліографічного відділу Наукової бібліотеки ХД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6"/>
          <w:lang w:val="uk-UA"/>
        </w:rPr>
        <w:t xml:space="preserve">електронному виданню </w:t>
      </w:r>
      <w:r>
        <w:rPr>
          <w:sz w:val="28"/>
          <w:szCs w:val="26"/>
          <w:lang w:val="uk-UA"/>
        </w:rPr>
        <w:t>«Агресія і насильство в сучасній реальності. Рекомендаційний покажчик літератури» (Упорядники: Арустамова Н.А., директор Наукової бібліотеки ХДУ; Русанова Н.Я., бібліотекар І категорії інформаційно-бібліографічного відділу Наукової бібліотеки ХДУ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Надати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 гриф затвердження та поширити в мережі Інтернет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- електронний збірник наукових праць за матеріалами регіональної науково-практичної конференції «Релігійні процеси в сучасній Україні» (Головний редактор – к.філос.н., ст.викладач Галіченко М.В. </w:t>
      </w:r>
      <w:r>
        <w:rPr>
          <w:rFonts w:cs="Times New Roman" w:ascii="Times New Roman" w:hAnsi="Times New Roman"/>
          <w:sz w:val="28"/>
          <w:szCs w:val="26"/>
          <w:lang w:val="uk-UA"/>
        </w:rPr>
        <w:t>Рецензенти: Герасименко М.В. – к.філос.н., ст.викладач кафедри філософії та соціально-гуманітарних дисциплін, Херсонського державного аграрного університету; Лєнь Т.В. – к.філос.н., доцент кафедри загальноправових та соціально-гуманітарних дисциплін Херсонського факультету Одеського державного університету внутрішніх справ)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електронний збірник тез доповідей «Матеріали </w:t>
      </w:r>
      <w:r>
        <w:rPr>
          <w:rFonts w:cs="Times New Roman" w:ascii="Times New Roman" w:hAnsi="Times New Roman"/>
          <w:bCs/>
          <w:sz w:val="28"/>
          <w:szCs w:val="26"/>
        </w:rPr>
        <w:t>VIII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 Всеукраїнської студентської науково-практичної інтернет-конференції «Література української діаспори у світовому історико-культурному контексті». Вип. 1/2019 (</w:t>
      </w:r>
      <w:r>
        <w:rPr>
          <w:rFonts w:cs="Times New Roman" w:ascii="Times New Roman" w:hAnsi="Times New Roman"/>
          <w:sz w:val="28"/>
          <w:szCs w:val="26"/>
          <w:lang w:val="uk-UA"/>
        </w:rPr>
        <w:t>Редактори упорядники: Демченко А.В., Цепкало Т.О., Чаура Н.С. Рецензенти: Штепенко О. – д.філол.н., доц., професор загально університетської кафедри світової літератури і культури імені проф. О.Мішукова Херсонського державного університету; Бокшань Г. – к.філол.н., доцент кафедри іноземних мов Херсонського державного аграрного університету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/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22T13:38:00Z</dcterms:modified>
  <cp:revision>20</cp:revision>
  <dc:subject/>
  <dc:title/>
</cp:coreProperties>
</file>